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sz w:val="24"/>
        </w:rPr>
      </w:pPr>
      <w:r>
        <w:rPr>
          <w:rFonts w:cs="Arial" w:ascii="Arial" w:hAnsi="Arial"/>
          <w:b/>
          <w:sz w:val="24"/>
        </w:rPr>
        <w:t>RETIFICAÇÃO – DOU 25-06-20</w:t>
      </w:r>
    </w:p>
    <w:p>
      <w:pPr>
        <w:pStyle w:val="Normal"/>
        <w:rPr/>
      </w:pPr>
      <w:r>
        <w:rPr>
          <w:rFonts w:cs="Arial" w:ascii="Arial" w:hAnsi="Arial"/>
          <w:b/>
          <w:sz w:val="24"/>
        </w:rPr>
        <w:t>No Convênio ICMS 41/20</w:t>
      </w:r>
      <w:r>
        <w:rPr>
          <w:rFonts w:cs="Arial" w:ascii="Arial" w:hAnsi="Arial"/>
          <w:sz w:val="24"/>
        </w:rPr>
        <w:t>, de 16 de abril de 2020, publicado no DOU de 17 de abril de 2020, Seção 1, página 22, onde se lê: "Cláusula quarta", leia-se: "Cláusula segun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DECLARATÓRIO Nº 12, DE 19-06-20 - DOU 22-20.</w:t>
      </w:r>
    </w:p>
    <w:p>
      <w:pPr>
        <w:pStyle w:val="Normal"/>
        <w:jc w:val="both"/>
        <w:rPr>
          <w:rFonts w:ascii="Arial" w:hAnsi="Arial" w:cs="Arial"/>
          <w:sz w:val="24"/>
        </w:rPr>
      </w:pPr>
      <w:r>
        <w:rPr>
          <w:rFonts w:cs="Arial" w:ascii="Arial" w:hAnsi="Arial"/>
          <w:sz w:val="24"/>
        </w:rPr>
        <w:t>Ratifica Convênio ICMS 47/20 aprovado na 327ª Reunião Extraordinária do CONFAZ, realizada no dia 03-06-20 e publicado no DOU em 0406.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o Conselho Nacional de Política Fazendária - CONFAZ, com fulcro no art. 5º da Lei Complementar nº 24, de 7 de janeiro de 1975, no uso das atribuições que lhe são conferidas pelo inciso X do art. 5° e pelo parágrafo único do art. 37 do Regimento desse Conselho, declara ratificado o Convênio ICMS a seguir identificado, celebrado na 327ª Reunião Extraordinária do CONFAZ, realizada no dia 3 de junh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Convênio ICMS 47/20 –</w:t>
      </w:r>
      <w:r>
        <w:rPr>
          <w:rFonts w:cs="Arial" w:ascii="Arial" w:hAnsi="Arial"/>
          <w:sz w:val="24"/>
        </w:rPr>
        <w:t xml:space="preserve"> Autoriza as unidades federas que menciona a prorrogar o prazo de adesão ao programa de parcelamento de débitos fiscais instituído pelo Convênio ICMS 139/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tificação do D.O. de 17-06-20 – DOE 24-06-20</w:t>
      </w:r>
    </w:p>
    <w:p>
      <w:pPr>
        <w:pStyle w:val="Normal"/>
        <w:rPr>
          <w:rFonts w:ascii="Arial" w:hAnsi="Arial" w:cs="Arial"/>
          <w:b/>
          <w:b/>
          <w:sz w:val="24"/>
        </w:rPr>
      </w:pPr>
      <w:r>
        <w:rPr>
          <w:rFonts w:cs="Arial" w:ascii="Arial" w:hAnsi="Arial"/>
          <w:b/>
          <w:sz w:val="24"/>
        </w:rPr>
        <w:t>Na Portaria CAT 54, de 16-06-20:</w:t>
      </w:r>
    </w:p>
    <w:p>
      <w:pPr>
        <w:pStyle w:val="Normal"/>
        <w:rPr>
          <w:rFonts w:ascii="Arial" w:hAnsi="Arial" w:cs="Arial"/>
          <w:sz w:val="24"/>
        </w:rPr>
      </w:pPr>
      <w:r>
        <w:rPr>
          <w:rFonts w:cs="Arial" w:ascii="Arial" w:hAnsi="Arial"/>
          <w:sz w:val="24"/>
        </w:rPr>
        <w:t>Na alínea “b” do inciso II do artigo 1° e no inciso II do artigo 2º, onde se lê código “SP90090104”, leia-se código “SP900901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pPr>
      <w:r>
        <w:rPr/>
        <w:t>ATO DECLARATÓRIO Nº 11, DE 18-06-20 – DOU 19-06-20</w:t>
      </w:r>
    </w:p>
    <w:p>
      <w:pPr>
        <w:pStyle w:val="Normal"/>
        <w:jc w:val="both"/>
        <w:rPr>
          <w:rFonts w:ascii="Arial" w:hAnsi="Arial" w:cs="Arial"/>
          <w:sz w:val="24"/>
        </w:rPr>
      </w:pPr>
      <w:r>
        <w:rPr>
          <w:rFonts w:cs="Arial" w:ascii="Arial" w:hAnsi="Arial"/>
          <w:sz w:val="24"/>
        </w:rPr>
        <w:t>Declara a "REJEIÇÃO" do Convênio ICMS 46/20, aprovado na 327ª Reunião Extraordinária do CONFAZ, realizada no dia 03.06.2020 e publicado no DOU em 04.06.2020, em razão da "não" ratificação pelo Poder Executivo do Estado de Minas Ger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o Conselho Nacional de Política Fazendária - CONFAZ, com fulcro no §2º do art. 4º e no art. 5º da Lei Complementar 24, de 7 de janeiro de 1975, no uso das atribuições que lhe são conferidas no inciso X, do art. 5° c/c parágrafo único do art. 37 do Regimento desse Conselho,</w:t>
      </w:r>
    </w:p>
    <w:p>
      <w:pPr>
        <w:pStyle w:val="Normal"/>
        <w:jc w:val="both"/>
        <w:rPr>
          <w:rFonts w:ascii="Arial" w:hAnsi="Arial" w:cs="Arial"/>
          <w:sz w:val="24"/>
        </w:rPr>
      </w:pPr>
      <w:r>
        <w:rPr>
          <w:rFonts w:cs="Arial" w:ascii="Arial" w:hAnsi="Arial"/>
          <w:sz w:val="24"/>
        </w:rPr>
        <w:t>CONSIDERANDO a manifestação do poder Executivo do Estado de Minas Gerais, publicada no DOE de 18 de junho de 2020, por meio do Decreto nº 47.984, de 17 de junho de 2020 - que dispõe sobre a não ratificação do Convênio ICMS 46/20, de 3 de junho de 2020 - e encaminhada a esta Secretaria Executiva do CONFAZ no dia 18/06/2020, registrada no processo SEI nº 12004.100390/2020-18, declara 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REJEIÇÃO" </w:t>
      </w:r>
      <w:r>
        <w:rPr>
          <w:rFonts w:cs="Arial" w:ascii="Arial" w:hAnsi="Arial"/>
          <w:sz w:val="24"/>
        </w:rPr>
        <w:t>do Convênio ICMS a seguir identificado, aprovado na 327ª Reunião Extraordinária do CONFAZ, realizada no dia 3 de junho de 2020:</w:t>
      </w:r>
    </w:p>
    <w:p>
      <w:pPr>
        <w:pStyle w:val="Normal"/>
        <w:jc w:val="both"/>
        <w:rPr/>
      </w:pPr>
      <w:r>
        <w:rPr>
          <w:rFonts w:cs="Arial" w:ascii="Arial" w:hAnsi="Arial"/>
          <w:b/>
          <w:sz w:val="24"/>
        </w:rPr>
        <w:t>Convênio ICMS 46/20 -</w:t>
      </w:r>
      <w:r>
        <w:rPr>
          <w:rFonts w:cs="Arial" w:ascii="Arial" w:hAnsi="Arial"/>
          <w:sz w:val="24"/>
        </w:rPr>
        <w:t xml:space="preserve"> Autoriza os Estados e o Distrito Federal a não exigir o ICMS devido pelo descumprimento de compromissos assumidos como requisito à concessão de benefícios fiscais previstos no Convênio ICMS 73/16 e no Convênio ICMS 188/17, bem como os ratificados ou convalidados nos termos da Lei Complementar 160/17 e do Convênio ICMS 190/17, quando derivar exclusivamente dos efeitos econômicos negativos relacionados à pandemia da doença infecciosa viral respiratória causada pelo novo Coronavírus (COVID-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pPr>
      <w:r>
        <w:rPr/>
        <w:t>Comunicado CAF-G nº 10, de 18-09-20 – DOE 19-06-20</w:t>
      </w:r>
    </w:p>
    <w:p>
      <w:pPr>
        <w:pStyle w:val="Normal"/>
        <w:jc w:val="both"/>
        <w:rPr>
          <w:rFonts w:ascii="Arial" w:hAnsi="Arial" w:cs="Arial"/>
          <w:sz w:val="24"/>
        </w:rPr>
      </w:pPr>
      <w:r>
        <w:rPr>
          <w:rFonts w:cs="Arial" w:ascii="Arial" w:hAnsi="Arial"/>
          <w:sz w:val="24"/>
        </w:rPr>
        <w:t xml:space="preserve">Divulga a quota-parte municipal do ICMS e do Fundo de Exportação dos recursos previstos no artigo 159, II da Constituição Federal, do mês de maio de 202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ordenadora da Administração Financeira, em cumprimento ao disposto no artigo 162 da Constituição Federal e no artigo 8º da Lei Complementar 63, de 11-01-1990, informa, em anexo, o valor da quota-parte municipal do ICMS e do Fundo de Exportação do mês de mai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ao Comunicado CAF-G 10</w:t>
      </w:r>
    </w:p>
    <w:p>
      <w:pPr>
        <w:pStyle w:val="Normal"/>
        <w:jc w:val="both"/>
        <w:rPr/>
      </w:pPr>
      <w:r>
        <w:rPr/>
        <w:t>Distribuição da QPM-ICMS e do Fundo de Exportação Maio de 2020</w:t>
      </w:r>
    </w:p>
    <w:tbl>
      <w:tblPr>
        <w:tblW w:w="12386" w:type="dxa"/>
        <w:jc w:val="left"/>
        <w:tblInd w:w="-75" w:type="dxa"/>
        <w:tblLayout w:type="fixed"/>
        <w:tblCellMar>
          <w:top w:w="0" w:type="dxa"/>
          <w:left w:w="70" w:type="dxa"/>
          <w:bottom w:w="0" w:type="dxa"/>
          <w:right w:w="70" w:type="dxa"/>
        </w:tblCellMar>
      </w:tblPr>
      <w:tblGrid>
        <w:gridCol w:w="3351"/>
        <w:gridCol w:w="1743"/>
        <w:gridCol w:w="1583"/>
        <w:gridCol w:w="1903"/>
        <w:gridCol w:w="1903"/>
        <w:gridCol w:w="1903"/>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ME DO MUNICÍP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ABRI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 ARRECADADO’ EM MA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MAI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 NO MÊS DE MAIO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 NO MÊS DE JUNHO/2020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05/05/2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as: 05, 12, 19 e 26/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2-06-2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aman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59,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675,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7,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504,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666,7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olf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8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407,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9,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629,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57,4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u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3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558,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5,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118,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40,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a Pra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02,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988,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6,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140,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38,1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e Lindó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48,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304,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8,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64,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46,3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e Santa Bárb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3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203,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9,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046,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20,2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e São Ped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12,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99,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19,9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ud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94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3.117,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99,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1.444,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815,4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amba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5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38,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847,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86,7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fredo Marcon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8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573,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32,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54,2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ai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46,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934,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3,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055,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38,5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6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395,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9,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292,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o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9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143,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7,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811,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55,7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umín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10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915,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04,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387,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938,6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lvares Florenc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4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39,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1,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977,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49,7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lvares Mach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6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733,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6,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907,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01,8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lvaro de Carv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7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245,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2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68,2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vin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8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82,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4,0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ric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17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2.084,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28,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8.275,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516,8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érico Brasilien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1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707,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1,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087,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36,2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érico de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5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995,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3,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554,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31,8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pa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34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9.079,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89,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4.668,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142,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0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453,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4,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557,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04,0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ad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479,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3.300,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0,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7.131,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489,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g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7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021,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6,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187,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91,6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hem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1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747,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809,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23,3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hum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88,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774,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7,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114,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95,3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ci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18,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863,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6,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19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41,7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cid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5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57,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6,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09,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49,6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i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4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958,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3,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501,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82,7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çarigu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053,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062,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2,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769,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998,9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ç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71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6.399,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30,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6.933,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306,6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çoiab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6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821,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1,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477,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38,3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m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1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001,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4,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572,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88,3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nd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3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358,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1,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239,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11,5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p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2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64,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0,7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raqu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94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8.048,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69,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3.232,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435,3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067,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1.157,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94,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1.443,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175,3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co Ír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0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424,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33,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91,7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al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45,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046,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2,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187,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87,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i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52,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67,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463,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28,3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i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4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090,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3,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39,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07,7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ira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34,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865,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0,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205,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14,0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tur Nogu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06,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830,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7,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794,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99,2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uj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65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2.073,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99,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0.987,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436,1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pás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92,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82,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6,0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s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292,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888,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46,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681,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045,7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iba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32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0.203,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84,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1.622,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795,4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rifl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83,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815,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4,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847,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46,7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65,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711,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0,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884,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02,4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nhand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3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845,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5,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259,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36,5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30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146,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34,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6.735,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351,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dy Bassit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0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514,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7,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637,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49,0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lbin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733,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11,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97,9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álsam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9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800,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1,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872,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95,1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an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6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362,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1,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165,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02,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ão de Anton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8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05,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55,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18,8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bo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1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756,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7,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624,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41,9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i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6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134,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0,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126,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757,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a Boni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1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256,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5,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886,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19,2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a do Chapé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0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740,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3,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13,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27,6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a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1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293,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8,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259,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87,1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e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25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4.954,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33,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4.142,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997,9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2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633,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3,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698,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85,2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ue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0.97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48.705,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267,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81.862,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7.090,0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s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25,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446,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9,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341,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481,4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tata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74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874,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64,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343,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844,6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356,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4.840,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96,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9.996,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896,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bedou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993,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6.695,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60,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9.728,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121,1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nto de Abre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6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66,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6,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055,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06,9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nardino de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52,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854,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7,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939,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55,1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tio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077,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438,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949,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494,8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lac</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12,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618,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0,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196,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84,4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rigü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46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2.423,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2,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275,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731,9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ritiba-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4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238,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7,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191,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22,9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a Esperança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1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949,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1,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88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42,3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ca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9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607,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3,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145,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32,0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f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3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784,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2,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181,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91,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itu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228,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9.694,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27,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4.799,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051,0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m Jesus dos Perdõ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8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478,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0,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376,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74,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m Sucesso de Itar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0,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61,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89,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56,0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6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15,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046,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0,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ac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05,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002,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8,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363,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62,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bo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1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559,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5,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044,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18,1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e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5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988,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3,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547,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30,7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tu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92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6.868,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22,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5.545,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271,2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aganç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02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9.876,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01,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6.857,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148,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a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1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85,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98,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40,7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ejo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4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27,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2,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774,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81,9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odowsk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79,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232,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1,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526,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56,3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ot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88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880,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8,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008,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506,6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4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406,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0,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465,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62,2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it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4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723,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7,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773,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59,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itiz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5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443,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4,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249,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07,0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bráli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4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96,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57,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65,1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bre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39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8.567,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90,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5.652,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501,2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çap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00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1.628,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92,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0.417,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810,2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choeir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9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572,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9,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882,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68,9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co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6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863,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6,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452,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94,5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fe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68,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653,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4,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649,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46,5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a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3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02,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64,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82,0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14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0.689,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75,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3.475,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831,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2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383,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5,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929,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56,7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am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58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4.076,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26,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5.749,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634,8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at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0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78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8,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836,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549,0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3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844,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0,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880,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34,9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7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077,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6,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856,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34,7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ina do Monte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33,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953,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40,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08,0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in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7.491,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87.065,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134,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58.482,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3.209,4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o Limp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23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755,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7,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347,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462,5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os do Jord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1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373,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0,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660,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10,8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os Novo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8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188,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7,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523,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00,3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an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1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601,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5,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684,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15,8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59,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67,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0,7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ândido Mo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47,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655,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0,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016,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497,1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ândido Rodrigu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8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02,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81,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8,6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it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60,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14,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517,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21,0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ão Bon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28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087,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3,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279,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09,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ela do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6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559,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3,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006,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59,0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iva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64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4.583,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2,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1.120,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733,2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aguat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87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1.614,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77,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1.93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128,3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apicu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03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7.071,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85,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9.106,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889,0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do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9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931,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1,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965,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60,7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sa B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97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304,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7,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275,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69,1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ássia dos Coqueir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3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18,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30,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39,0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st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509,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5.08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9,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4.500,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170,5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tandu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08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7.501,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55,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0.968,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675,1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ti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7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783,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04,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48,5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dr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8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401,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6,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522,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31,4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rqueira Ces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46,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176,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6,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011,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48,7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rqu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39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46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6,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518,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579,0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sário Lang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47,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89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0,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119,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28,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rque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6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456,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4,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446,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27,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va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0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707,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1,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331,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33,2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men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9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694,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9,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268,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16,4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90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486,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4,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963,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031,3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ômb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3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414,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3,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743,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63,9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4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637,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0,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878,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37,2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h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8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956,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3,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318,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51,3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deir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12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1.714,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67,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9.066,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143,8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oad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9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216,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7,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424,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72,0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onel Mac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71,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308,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3,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218,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94,8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umbat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1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686,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97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79,3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m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947,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9.834,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2,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360,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624,6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m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22,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212,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0,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679,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16,3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t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60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9.063,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77,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4.227,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5.716,6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av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6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576,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8,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210,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69,0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istai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3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220,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0,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711,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28,9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uzá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4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795,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5,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979,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75,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uz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23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538,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9,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2.032,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179,4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bat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3.54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0.768,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84,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6.672,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4.327,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1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530,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3,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805,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91,5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alv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96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249,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74,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439,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246,7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d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7.59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9.368,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71,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1.856,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680,4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rce Re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85,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25,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07,9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vin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6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939,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5,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73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56,6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8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866,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8,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84,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98,4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is Córreg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9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679,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118,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1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lc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9,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70,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48,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6,5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ur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52,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687,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9,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408,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71,6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ace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6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588,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8,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524,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54,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ar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7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534,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1,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795,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44,3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mon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3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614,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1,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366,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38,9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cha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2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444,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8,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698,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50,5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dor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2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282,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6,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750,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23,2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ias Faus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9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542,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5,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566,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20,4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isiá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86,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49,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03,7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ú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76,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37,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93,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2,8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26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2.398,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37,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6.840,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058,4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u-Gu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38,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576,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3,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363,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04,6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ili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4,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88,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47,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1,0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enheiro Coe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6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578,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7,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261,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87,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pírito Santo do Pin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28,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26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2,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495,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87,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pírito Santo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17,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59,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0,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013,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63,5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iva Ger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2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585,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750,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06,9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rela do Nor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60,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905,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444,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86,2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rel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1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060,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3,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222,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13,3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uclides da Cunh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4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100,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7,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469,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53,5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rtu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0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060,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5,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676,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32,5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o Pres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7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28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6,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803,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54,8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503,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776,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8,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1.649,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129,8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40,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72,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08,2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raz de Vasconcell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90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9.669,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03,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3.456,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923,9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ra Ri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45,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93,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02,6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re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4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264,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03,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95,7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órid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79,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450,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6,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548,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27,7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ríne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5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280,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2,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729,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95,4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05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4.610,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79,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1.125,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821,3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isco Mora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94,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474,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8,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616,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71,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o da Roc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90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1.387,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27,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5.554,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861,3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briel Mont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39,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14,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8,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94,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17,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á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20,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363,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2,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178,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58,0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r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7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769,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3,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104,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15,3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stão Vidig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2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80,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526,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68,2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vião Peixo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09,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943,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454,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97,0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eral Salg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7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879,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1,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846,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98,5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tu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6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678,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7,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834,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61,8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licé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2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494,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4,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370,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56,7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iç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5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366,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6,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086,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09,2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imb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8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52,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51,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71,4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í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233,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5.603,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49,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9.766,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719,5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pi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33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497,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5,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634,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90,2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pi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8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768,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6,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277,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69,8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3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235,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0,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273,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04,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ç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03,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573,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2,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050,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48,3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8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461,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3,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653,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83,1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ni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01,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77,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78,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nt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2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674,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5,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630,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94,5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rap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2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526,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4,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212,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67,6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32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969,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4,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382,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168,6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tingue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06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1.707,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22,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6.542,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453,0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08,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957,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7,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511,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42,1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4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150,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221,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70,3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uj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04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8.920,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30,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4.703,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393,7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ul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8.37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07.696,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897,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77.074,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4.894,1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tapa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8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122,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5,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396,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11,7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z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6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545,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1,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218,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18,4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rcu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6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796,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3,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678,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99,9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lamb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8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944,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6,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711,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50,4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rt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65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0.395,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69,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3.233,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5.588,9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c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9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875,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0,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538,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22,4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c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3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73,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8,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305,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76,3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4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662,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3,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626,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68,7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at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7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806,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5,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217,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42,8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7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519,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4,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946,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21,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ra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4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272,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1,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637,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04,5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6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874,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2,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777,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536,2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2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102,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6,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7.250,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673,1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cé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26,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655,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6,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437,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41,0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p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3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371,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5,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800,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90,4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araçu do 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4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68,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0,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485,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80,8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arap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00,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01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7,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099,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80,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ara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2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336,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6,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839,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06,6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uap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5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184,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3,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875,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81,9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ha Compri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7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106,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3,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582,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59,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ha Solt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24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9.545,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56,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6.327,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821,0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hab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5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253,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7,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088,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60,6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ai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13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9.591,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96,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5.480,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138,6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83,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63,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9,2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a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9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059,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5,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667,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64,4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úbi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7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85,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7,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57,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11,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auss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7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755,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7,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080,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49,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er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1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817,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7,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107,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91,8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e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57,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217,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4,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336,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02,7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i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7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94,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25,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75,2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49,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607,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8,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779,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86,2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47,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278,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5,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316,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14,7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acem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2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698,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2,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171,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92,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07,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997,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9,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442,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51,3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ap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0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11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11,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88,3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be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4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518,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6,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932,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69,8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67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218,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0,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070,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895,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j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5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249,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2,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833,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9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5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172,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7,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89,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99,7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nhaé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291,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424,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0,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170,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526,2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ó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08,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12,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5,2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ceric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55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7.245,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11,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3.94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664,9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tin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84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9.379,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21,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2.161,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588,2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818,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7.902,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2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586,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555,4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v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47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4.762,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40,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2.52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254,0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699,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3.753,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68,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5.563,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057,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irapuã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7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05,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4,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80,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4,1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53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660,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0,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687,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135,4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7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714,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7,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307,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51,1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0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413,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9,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148,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64,4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u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0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288,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581,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72,9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quaquece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461,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7.563,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46,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3.864,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207,1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r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4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928,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7,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857,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47,5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ri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45,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346,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1,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125,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88,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73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7.010,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74,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2.933,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490,4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9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612,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5,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613,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20,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irap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1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131,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0,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127,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45,1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i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17,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337,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1,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025,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21,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3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91,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6,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31,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98,8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29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1.916,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13,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6.243,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382,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upe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39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0.907,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61,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0.657,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111,8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uver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53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126,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0,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575,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664,0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borand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6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723,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7,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728,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24,8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boticab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03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2.092,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49,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7.107,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867,7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ar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42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2.971,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68,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6.569,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290,4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4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935,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5,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829,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77,1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upi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6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795,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5,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760,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89,3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guari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67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3.369,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69,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3.421,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490,3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25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964,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9,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977,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42,7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mb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0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695,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9,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856,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44,2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d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85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9.042,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44,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6.601,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84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rd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98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392,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5,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769,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687,8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rin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77,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977,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8,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066,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67,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145,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3.968,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5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9.190,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474,9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eriqu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3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321,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1,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33,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0,3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1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096,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6,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291,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97,7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ão Ram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59,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692,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6,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134,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03,9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é Bonif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20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643,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3,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057,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197,7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úlio Mesqui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4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47,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07,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66,6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9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74,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3,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53,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02,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di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8.83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83.558,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257,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96.762,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7.884,8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queir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2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363,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1,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482,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33,9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qui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1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974,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1,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217,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97,5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qui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1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247,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2,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463,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48,8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go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11,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68,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560,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73,8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ranjal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58,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493,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6,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058,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09,8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v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8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070,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8,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511,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82,9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vrinh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3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927,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5,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66,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73,0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m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012,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671,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78,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9.836,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825,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nçói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17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4.245,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38,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3.000,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459,0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m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62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0.570,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44,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8.628,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310,8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dó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9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65,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941,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69,7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16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8.502,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05,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8.626,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244,8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re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12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207,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3,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476,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250,1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ur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0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48,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29,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31,4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uv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0.93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4.409,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75,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2.034,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681,8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é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2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326,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5,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711,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40,4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i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2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35,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430,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98,6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 Antôn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8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689,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6,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7.166,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975,3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i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75,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65,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51,7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pér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1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41,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11,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97,3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té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2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127,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8,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406,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92,2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c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6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915,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5,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842,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53,3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caub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74,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637,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311,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32,7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cedô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8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640,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1,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254,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54,8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g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6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489,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6,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934,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52,0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rinqu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6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843,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8,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199,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54,5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ri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83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680,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38,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371,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83,8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d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88,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997,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6,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250,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60,6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abá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5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012,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1,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656,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20,2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ac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66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663,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4,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349,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96,8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apo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7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150,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1,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149,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35,7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71,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68,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37,0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í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34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5.014,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31,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3.027,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362,0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9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17,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39,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2,1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t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88,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602,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4,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335,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410,1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t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88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7.603,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08,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3.947,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050,6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7.52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0.256,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468,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5.467,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5.784,1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ndo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2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816,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5,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356,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64,5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ridia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8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683,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6,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341,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00,4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s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6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04,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4,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809,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0,9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guel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19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598,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2,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129,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755,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eiros do 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0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415,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913,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39,0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 Estr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1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598,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64,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34,0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0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781,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0,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171,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11,2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n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0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431,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2,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150,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27,7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nte do Paranapan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8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474,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4,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919,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50,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sso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97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956,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9,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439,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104,5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ss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1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744,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736,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76,4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co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843,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909,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0,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9.505,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478,5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gi das Cruz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46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1.190,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72,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0.454,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973,8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gi Gu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57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3.278,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54,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2.403,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899,7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gi 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09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1.86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41,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8.802,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698,9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mbu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49,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337,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24,5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çõ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4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70,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8,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29,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35,8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ga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7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756,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0,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938,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77,3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legre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9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380,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021,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05,5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34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666,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2,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364,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853,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prazív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86,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558,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7,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331,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49,9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zul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2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055,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0,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510,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28,3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Castel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1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404,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49,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47,2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Mo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60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6.901,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64,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0.056,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709,8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iro Loba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08,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73,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468,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14,0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rro Agu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73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368,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0,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237,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062,3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ru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9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257,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7,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198,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70,1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tu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48,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777,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9,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213,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41,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rutinga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4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21,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2,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909,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18,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1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647,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2,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872,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94,8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rand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7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460,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4,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895,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80,0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tividade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3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614,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1,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929,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55,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zaré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63,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433,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7,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154,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19,7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ve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6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312,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0,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61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32,4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hande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0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782,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8,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962,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89,2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po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3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599,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14,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1,9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Alia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6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199,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880,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20,2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Camp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5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294,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3,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432,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46,3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Canaã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72,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7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23,6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Cast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2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11,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12,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9,4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Europ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9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739,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129,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04,7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Gran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6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407,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0,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548,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59,9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Guata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36,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44,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9,1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Independên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2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666,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7,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959,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48,0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Luzi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8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10,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14,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5,1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Odes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11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0.388,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87,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4.010,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681,3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6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20,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18,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0,1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o Horizo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97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970,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3,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563,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499,8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6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218,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3,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220,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38,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cau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2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11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9,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346,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46,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Óle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31,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07,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65,7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límp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20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474,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3,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129,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273,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nda Ver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90,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682,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0,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902,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20,4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i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8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786,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3,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12,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2,0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indi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3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673,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8,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554,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76,8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28,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912,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9,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970,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569,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as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5.40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86.284,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23,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40.151,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7.963,9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car Bressan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6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25,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760,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35,4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valdo Cr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59,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685,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1,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320,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85,4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r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09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0.360,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70,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7.511,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617,8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ro Ver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8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00,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0,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989,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21,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r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1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077,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3,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938,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032,8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aem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6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612,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6,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077,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02,7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es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9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016,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2,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154,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95,2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mare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2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76,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67,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59,0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mei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1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79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4,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054,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84,2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mi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9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381,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0,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579,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446,6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n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9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976,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0,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045,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42,6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guaçu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05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954,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3,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204,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066,7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ibu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6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505,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2,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271,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69,8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í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0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967,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9,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539,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79,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napan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5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598,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1,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804,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56,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n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8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22,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2,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12,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51,0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61,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655,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4,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205,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95,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d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8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196,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3,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279,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32,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iquera-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9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185,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3,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292,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42,2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is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59,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75,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2,4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trocíni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0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112,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2,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982,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01,7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ic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83,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987,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6,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056,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5.06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66.508,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527,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71.231,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5.871,6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is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8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91,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28,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69,2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o de Fa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3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512,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8,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935,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36,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ern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04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149,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9,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532,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713,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a B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77,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148,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2,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78,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60,0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9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16,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903,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02,6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egu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6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672,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1,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880,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67,8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14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683,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9,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515,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60,1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inha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7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457,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1,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177,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27,3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o de Tol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19,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216,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7,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514,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37,5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n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966,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424,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8,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7.48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565,5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eira Bar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55,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667,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1,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296,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007,3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5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833,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7,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792,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19,4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uíb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6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291,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1,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547,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10,8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a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7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97,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7,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184,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06,4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eda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7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144,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0,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699,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75,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lar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0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356,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8,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114,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66,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damonha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20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6.063,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52,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6.975,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0.845,5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d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8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232,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5,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525,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60,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hal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3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573,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0,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199,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00,1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quer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2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653,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9,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734,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27,7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qu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8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08,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427,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20,9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ca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5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026,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359,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71,0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cic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5.028,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6.657,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131,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01.913,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5.903,9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64,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558,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2,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183,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02,2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j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7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097,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3,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271,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74,8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ng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0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483,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8,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689,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33,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pora do Bom Jesu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7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118,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5,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241,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67,1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po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5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024,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0,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283,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49,2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ssunu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83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4.098,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13,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1.53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313,0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tin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3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384,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4,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433,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94,8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tangu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67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578,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3,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028,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654,6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n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83,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307,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6,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267,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09,4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3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090,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9,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477,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87,4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90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6.631,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99,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6.308,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524,9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lon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0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151,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4,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239,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05,4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mp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37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382,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46,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7.255,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148,2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g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0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26,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5,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312,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96,2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24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403,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7,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876,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934,8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talin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6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91,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203,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26,5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tes Ges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6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772,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6,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694,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42,9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pu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4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489,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7,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994,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30,4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a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7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49,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4,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703,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70,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to Feli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53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121,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1,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084,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261,3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to Ferr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68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478,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57,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3.463,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552,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6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737,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8,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137,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68,0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irend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0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060,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8,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971,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44,4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c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79,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89,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9,0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001,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081,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0,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750,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42,8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ia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42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1.165,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48,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4.448,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092,9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4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228,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0,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466,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65,1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Alv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2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10,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0,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19,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97,0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Bernar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9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366,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5,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806,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45,2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Epit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00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368,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6,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657,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606,1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Prud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92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3.288,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90,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3.306,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595,7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Vencesla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74,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435,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0,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333,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67,3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miss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2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387,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5,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869,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95,8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d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1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51,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04,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65,1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4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902,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1,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074,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44,4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eiro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6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150,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1,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528,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33,3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el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5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531,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247,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59,1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int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4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774,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6,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732,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10,1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far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4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777,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2,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633,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85,5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ncha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16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180,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2,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494,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876,4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dençã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2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45,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44,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71,2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ente Feij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1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671,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3,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529,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61,2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60,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131,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5,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920,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06,6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ist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8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5.168,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7,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757,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54,7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7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578,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9,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234,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88,0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00,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79,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8,0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Bon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8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149,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0,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088,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57,2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Bran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3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640,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7,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268,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06,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Corr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4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64,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6,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884,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36,7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7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583,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4,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424,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03,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dos Índi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2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16,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51,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2,4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0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892,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4,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19,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28,6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Pi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13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5.167,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13,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2.016,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696,1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P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1.36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52.847,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985,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56.641,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6.552,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fa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4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242,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4,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464,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27,9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nc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3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634,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2,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446,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2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74,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784,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9,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437,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40,3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Cla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26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9.781,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36,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4.398,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882,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das Ped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12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464,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8,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838,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10,7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Grande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7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289,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1,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434,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21,4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0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780,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5,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549,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12,6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ver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5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979,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891,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23,4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s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053,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886,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9,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4.422,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696,7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s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0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939,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5,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593,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68,4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ubiáce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6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437,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174,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59,6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ubin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2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403,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655,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48,0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bi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5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524,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1,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323,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47,6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g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07,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71,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3,0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5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159,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1,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697,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42,0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es Oliv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68,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063,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8,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607,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03,0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es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07,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317,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9,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653,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20,3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mour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2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20,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05,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88,5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0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042,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4,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153,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99,7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75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2.719,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23,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3.744,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758,4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o de Pirapo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78,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063,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6,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666,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81,8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o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1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441,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2,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359,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91,3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dova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4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277,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5,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131,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95,9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Adé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2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367,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8,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771,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82,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Alber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1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075,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9,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690,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38,8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Bárba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137,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7.612,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06,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6.124,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032,4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B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6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528,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5,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453,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84,7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la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7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030,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4,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50,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32,3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a Conceiç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62,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190,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7,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308,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02,6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a Espera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68,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55,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83,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54,6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as Palm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86,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924,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6,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143,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74,4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o Rio Pa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9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4.299,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29,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6.944,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078,2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Ernes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93,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62,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74,3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Fé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54,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308,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0,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977,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85,9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Gertru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76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580,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3,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267,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676,6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Isab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59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519,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4,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973,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725,1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Lú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9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67,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07,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5,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Mari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1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570,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9,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651,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14,9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Merce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7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47,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91,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47,8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Rita do Passa Quat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5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523,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8,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289,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68,6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Rit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0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074,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555,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4,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Rosa de Viterb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1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688,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5,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19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69,8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Sal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3,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88,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83,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7,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na da Ponte Pen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79,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69,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52,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na de Parnaí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643,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2.198,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60,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6.844,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9.258,7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ast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0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632,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1,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152,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00,3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d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50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2.067,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917,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3.553,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6.933,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a Aleg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3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512,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9,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077,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12,3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e Pos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64,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720,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8,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240,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22,5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o Aracan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0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699,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5,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560,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57,7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o Jard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2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501,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3,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731,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52,0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o Pin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8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97,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80,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61,8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Exped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2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21,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92,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3,4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ópolis do Aguap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8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16,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32,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85,4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622,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6.482,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04,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4.698,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4.910,9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Bento do Sapuc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6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970,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2,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469,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49,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Bernardo do Camp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4.95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05.721,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442,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28.233,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7.886,7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Caetano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0.71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89.966,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28,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3.137,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9.276,0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Carl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04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1.77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64,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4.606,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882,2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Francis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9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97,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4,6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a Boa V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21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1.488,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37,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6.136,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103,7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as Duas Po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4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39,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30,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8,0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e Irac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3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59,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33,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47,2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o Pau D'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2,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59,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11,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59,5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aquim da Ba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58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567,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80,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881,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852,8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a Bela V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1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195,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2,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115,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32,8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 Barr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00,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74,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992,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18,0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 Rio Pa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45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242,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3,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4.903,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04,2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 Rio P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31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0.315,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47,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3.098,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778,5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s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7.73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34.532,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555,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02.924,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3.898,9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Lourenç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7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415,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344,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47,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Luiz do Para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44,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469,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9,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184,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49,5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Manu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14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352,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1,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630,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444,1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Miguel Arcanj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75,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695,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6,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902,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75,2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Paul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94.14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821.110,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8.457,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288.493,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35.216,6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Ped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5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103,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2,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296,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07,2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Pedro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88,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968,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2,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373,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96,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Roqu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47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9.432,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7,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8.543,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177,7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Sebasti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99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0.326,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95,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3.282,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129,6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Sebastiao da G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4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580,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0,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272,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55,4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Sim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2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04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3,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108,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90,4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Vic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81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8.854,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45,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7.675,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137,1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ap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8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067,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9,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466,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39,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utai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2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0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56,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51,0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bastianópolis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4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967,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4,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341,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08,7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ra Az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8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854,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6,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651,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23,1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ra Neg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0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030,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7,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688,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74,7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r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3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082,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0,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857,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51,8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tão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23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2.915,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38,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4.661,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128,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 Bar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9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547,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0,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940,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54,6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ver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5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852,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836,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29,6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lv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67,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954,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5,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057,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10,1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or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6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364,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9,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82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72,4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oc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5.054,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72.444,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37,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1.636,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6.499,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d Mennuc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38,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679,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8,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250,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26,5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m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20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7.257,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86,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9.469,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7.277,8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zan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6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025,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2,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257,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49,8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za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30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4.455,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08,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6.078,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895,8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b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1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921,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7,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37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15,3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ba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1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273,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6,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591,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78,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boã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21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3.231,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35,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9.196,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582,0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c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8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949,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9,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321,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14,3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gu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5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709,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0,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378,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64,0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i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3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20,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88,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0,1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i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7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572,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455,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48,7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ba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8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708,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2,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561,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87,2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na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5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036,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9,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901,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10,2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pir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26,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527,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0,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279,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25,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pira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0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094,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9,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996,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81,7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7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00,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09,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5,4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72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020,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5,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115,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57,4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i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5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603,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7,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389,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12,6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iv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33,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046,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684,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49,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aba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9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032,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993,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54,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um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475,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259,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1,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539,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517,2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t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04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6.300,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47,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9.992,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601,5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ubat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18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3.43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48,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0.088,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076,7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jup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0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795,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5,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991,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30,6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odoro Sampa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1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794,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6,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093,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56,2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ra Rox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1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509,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1,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757,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84,7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02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103,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2,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5.015,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647,7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mb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1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869,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67,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42,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rre de Ped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81,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13,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9,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rr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8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465,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7,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647,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19,7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bi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27,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59,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6,6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ememb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7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847,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4,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545,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89,1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ês Front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08,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0,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966,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20,2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iut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1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60,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38,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93,7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p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0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84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8,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2.131,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513,0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pi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31,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600,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6,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101,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67,9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riú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6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07,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71,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05,9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rma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406,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96,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48,9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bar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4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442,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6,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702,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26,0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b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7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896,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12,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673,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907,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biraj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16,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947,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1,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37,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28,2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cho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8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795,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5,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221,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84,4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ã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56,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36,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5,0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94,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821,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8,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726,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19,0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1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14,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75,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68,3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upê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5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517,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4,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173,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74,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entim Genti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1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273,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4,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818,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39,7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084,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9.852,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46,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9.349,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834,2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paraí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0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633,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2,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920,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563,6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ge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15,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767,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08,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11,0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gem Grande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0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776,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7,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570,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15,4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gem Grande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908,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884,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0,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254,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608,6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árze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41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4.497,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74,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9.541,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242,1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a Cr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4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839,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4,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50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08,4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nh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03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2.356,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15,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4.368,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037,0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radou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6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588,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9,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347,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10,8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sta Alegre do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1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774,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1,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315,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54,0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tória Brasi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43,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92,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7,0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torant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52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4.261,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76,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9.54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318,5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tu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866,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239,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13,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8.228,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591,0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cari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9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155,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7,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950,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90,2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Líquido Repassado Aos Municípios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978.20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569.487,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0.785,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564.466,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734.015,2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otal Bruto da Arrecadação (100%) (**)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7.847.437,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53.926,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105, de 10-12-2019, Publicada no D.O. de 11-12-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7.990, de 28 de Dezembro de 1.9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w:t>
      </w:r>
      <w:r>
        <w:rPr>
          <w:rFonts w:cs="Arial" w:ascii="Arial" w:hAnsi="Arial"/>
          <w:sz w:val="24"/>
        </w:rPr>
        <w:t xml:space="preserve"> Demonstrativo: Resumo dos Repasses (Em R$)</w:t>
      </w:r>
    </w:p>
    <w:p>
      <w:pPr>
        <w:pStyle w:val="Normal"/>
        <w:jc w:val="both"/>
        <w:rPr>
          <w:rFonts w:ascii="Arial" w:hAnsi="Arial" w:cs="Arial"/>
          <w:sz w:val="24"/>
        </w:rPr>
      </w:pPr>
      <w:r>
        <w:rPr>
          <w:rFonts w:cs="Arial" w:ascii="Arial" w:hAnsi="Arial"/>
          <w:sz w:val="24"/>
        </w:rPr>
        <w:t>(+) Saldo Referente a Abril de 2020 Repassado em Maio de 2020 (Crédito Dias: 05-05-2020): 288.978.209,26</w:t>
      </w:r>
    </w:p>
    <w:p>
      <w:pPr>
        <w:pStyle w:val="Normal"/>
        <w:jc w:val="both"/>
        <w:rPr>
          <w:rFonts w:ascii="Arial" w:hAnsi="Arial" w:cs="Arial"/>
          <w:sz w:val="24"/>
        </w:rPr>
      </w:pPr>
      <w:r>
        <w:rPr>
          <w:rFonts w:cs="Arial" w:ascii="Arial" w:hAnsi="Arial"/>
          <w:sz w:val="24"/>
        </w:rPr>
        <w:t>(+) ICMS-QPM Arrecadado em Maio de 2020: 1.835.569.487,41</w:t>
      </w:r>
    </w:p>
    <w:p>
      <w:pPr>
        <w:pStyle w:val="Normal"/>
        <w:jc w:val="both"/>
        <w:rPr>
          <w:rFonts w:ascii="Arial" w:hAnsi="Arial" w:cs="Arial"/>
          <w:sz w:val="24"/>
        </w:rPr>
      </w:pPr>
      <w:r>
        <w:rPr>
          <w:rFonts w:cs="Arial" w:ascii="Arial" w:hAnsi="Arial"/>
          <w:sz w:val="24"/>
        </w:rPr>
        <w:t>(+) Qpm-Fundo de Exportação Recebido em Maio de 2020: 18.750.785,39</w:t>
      </w:r>
    </w:p>
    <w:p>
      <w:pPr>
        <w:pStyle w:val="Normal"/>
        <w:jc w:val="both"/>
        <w:rPr>
          <w:rFonts w:ascii="Arial" w:hAnsi="Arial" w:cs="Arial"/>
          <w:sz w:val="24"/>
        </w:rPr>
      </w:pPr>
      <w:r>
        <w:rPr>
          <w:rFonts w:cs="Arial" w:ascii="Arial" w:hAnsi="Arial"/>
          <w:sz w:val="24"/>
        </w:rPr>
        <w:t>(=) Sub-Total 1: 2.143.298.482,05</w:t>
      </w:r>
    </w:p>
    <w:p>
      <w:pPr>
        <w:pStyle w:val="Normal"/>
        <w:jc w:val="both"/>
        <w:rPr>
          <w:rFonts w:ascii="Arial" w:hAnsi="Arial" w:cs="Arial"/>
          <w:sz w:val="24"/>
        </w:rPr>
      </w:pPr>
      <w:r>
        <w:rPr>
          <w:rFonts w:cs="Arial" w:ascii="Arial" w:hAnsi="Arial"/>
          <w:sz w:val="24"/>
        </w:rPr>
        <w:t>(-) Créditos Efetuados em Maio de 2020 (Crédito Dias: 05, 12, 19 e 26-05-2020): 1.857.564.466,77</w:t>
      </w:r>
    </w:p>
    <w:p>
      <w:pPr>
        <w:pStyle w:val="Normal"/>
        <w:jc w:val="both"/>
        <w:rPr>
          <w:rFonts w:ascii="Arial" w:hAnsi="Arial" w:cs="Arial"/>
          <w:sz w:val="24"/>
        </w:rPr>
      </w:pPr>
      <w:r>
        <w:rPr>
          <w:rFonts w:cs="Arial" w:ascii="Arial" w:hAnsi="Arial"/>
          <w:sz w:val="24"/>
        </w:rPr>
        <w:t>(=) Saldo de Maio de 2020 Repassado em Junho de 2020 (Crédito dia: 02-06-2020): 285.734.015,2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w:t>
      </w:r>
      <w:r>
        <w:rPr>
          <w:rFonts w:cs="Arial" w:ascii="Arial" w:hAnsi="Arial"/>
          <w:sz w:val="24"/>
        </w:rPr>
        <w:t xml:space="preserve"> 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DECRETO Nº 65.021, DE 19-06-20 – DOE 20-06-20</w:t>
      </w:r>
    </w:p>
    <w:p>
      <w:pPr>
        <w:pStyle w:val="Normal"/>
        <w:jc w:val="both"/>
        <w:rPr>
          <w:rFonts w:ascii="Arial" w:hAnsi="Arial" w:cs="Arial"/>
          <w:sz w:val="24"/>
        </w:rPr>
      </w:pPr>
      <w:r>
        <w:rPr>
          <w:rFonts w:cs="Arial" w:ascii="Arial" w:hAnsi="Arial"/>
          <w:sz w:val="24"/>
        </w:rPr>
        <w:t>Dispõe sobre a declaração de déficit atuarial do Regime Próprio de Previdência do Estado e dá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ra o fim de que trata o § 2º do artigo 9º da Lei Complementar nº 1.012, de 5 de julho de 2007, haverá déficit atuarial no Regime Próprio de Previdência do Estado quando não se verificar equilíbrio atuarial, caracterizado este último pela garantia de equivalência, a valor presente, entre o fluxo das receitas estimadas e das despesas projetadas, apuradas atuarialmente, que, juntamente com os bens, direitos e ativos vinculados, comparados às obrigações assumidas, evidenciem a solvência do plano de benefíc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Havendo déficit atuarial no Regime Próprio de Previdência do Estado, a contribuição dos aposentados e pensionistas incidirá adicionalmente, nos termos do § 2º do artigo 9º da Lei Complementar nº 1.012, de 5 de julho de 2007, sobre o montante dos proventos de aposentadorias e de pensões que supere 1 (um) salário mínimo nacional até o teto do Regime Geral de Previdência Social - RGPS, por meio da aplicação de alíquotas progressivas de que tratam os incisos II e III do artigo 8º da Lei Complementar nº 1.012, de 5 de julho de 2007, incidentes sobre faixas da base de contribu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xcetuados os valores do salário mínimo e do teto do Regime Geral de Previdência Social - RGPS, os demais valores referidos no artigo 8º da Lei Complementar nº 1.012, de 5 de julho de 2007, serão reajustados conforme variação da Unidade Fiscal do Estado de São Paulo - UFES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valores indicados nos incisos II e III do artigo 8º da Lei Complementar nº 1.012, de 5 de julho de 2007, correspondem a 108,6563 e 108,6566 UFESPs, respectiv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s alterações dos valores de referência (salário mínimo, UFESP e teto do Regime Geral da Previdência Social) serão automaticamente aplicadas pela São Paulo Previdência – SPPREV para adequação das faixas previstas n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 atribuída competência ao Secretário de Projetos, Orçamento e Gestão para, com base no artigo 1º deste decreto e à vista do balanço patrimonial do Estado, declarar, mediante despacho fundamentado, déficit atuarial no Regime Próprio de Previdência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Uma vez declarado o déficit atuarial, a São Paulo Previdência – SPPREV publicará comunicado no Diário Oficial do Estado, informando a cobrança da contribuição nos moldes previstos no “caput” do artigo 2º d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e decreto entra em vigor na data de sua publicação</w:t>
      </w:r>
    </w:p>
    <w:p>
      <w:pPr>
        <w:pStyle w:val="H2"/>
        <w:spacing w:before="0" w:after="0"/>
        <w:jc w:val="center"/>
        <w:rPr>
          <w:rFonts w:ascii="Arial" w:hAnsi="Arial" w:cs="Arial"/>
          <w:color w:val="FF0000"/>
          <w:sz w:val="24"/>
        </w:rPr>
      </w:pPr>
      <w:r>
        <w:rPr>
          <w:rFonts w:cs="Arial" w:ascii="Arial" w:hAnsi="Arial"/>
          <w:color w:val="FF0000"/>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06:00Z</dcterms:created>
  <dc:creator>CB</dc:creator>
  <dc:description/>
  <dc:language>en-US</dc:language>
  <cp:lastModifiedBy>CB</cp:lastModifiedBy>
  <dcterms:modified xsi:type="dcterms:W3CDTF">2020-06-25T12:06:00Z</dcterms:modified>
  <cp:revision>2</cp:revision>
  <dc:subject/>
  <dc:title>AFISCOM</dc:title>
</cp:coreProperties>
</file>